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/>
      </w:pPr>
      <w:r>
        <w:rPr/>
      </w:r>
    </w:p>
    <w:p>
      <w:pPr>
        <w:pStyle w:val="BodyText3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/>
      </w:pPr>
      <w:r>
        <w:rPr>
          <w:rFonts w:cs="Aquiline Black;Cambria" w:ascii="Aquiline Black;Cambria" w:hAnsi="Aquiline Black;Cambria"/>
          <w:i w:val="false"/>
          <w:sz w:val="20"/>
        </w:rPr>
        <w:t xml:space="preserve">Contractor Application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rPr>
          <w:rFonts w:ascii="Aquiline Black;Cambria" w:hAnsi="Aquiline Black;Cambria" w:cs="Aquiline Black;Cambria"/>
          <w:i/>
          <w:i/>
          <w:sz w:val="20"/>
        </w:rPr>
      </w:pPr>
      <w:r>
        <w:rPr>
          <w:rFonts w:cs="Aquiline Black;Cambria" w:ascii="Aquiline Black;Cambria" w:hAnsi="Aquiline Black;Cambria"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Contact Person: ______________________________________________   Date: ____________   Lead Source: 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Address:</w:t>
        <w:tab/>
        <w:t xml:space="preserve">    ______________________________________________    Home Phone: 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Company Name: _____________________________________________    Cell Phone: 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Specialized Field (GC, Plumber, Electric, Roofer, etc):_______________    Work Phone: 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_____________________________________________                                 Email: 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Contractor License Number: 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Insurance and Experience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2438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9.2pt" to="5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9.2pt" to="17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re you licensed and insured:                             What type of insurance: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5.1pt" to="16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7716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95pt" to="54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much coverage:                                            License updated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8.7pt" to="54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11049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7pt" to="33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long have you been doing business in the area:                                                                  How long running own crew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45pt" to="54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How many guys on crew full time: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Current Projects and Bidding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 w:before="120" w:after="0"/>
        <w:rPr/>
      </w:pPr>
      <w:r>
        <w:rPr/>
        <w:t>How many projects do you have going on right now: _______ In the past year: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930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.2pt" to="52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w many jobs do you typically handle at once: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2636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95pt" to="52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 were the scopes of work:           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 xml:space="preserve">What are the addresses: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45pt" to="52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.25pt" to="36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n I see the work on one or two recent jobs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 xml:space="preserve">How do you usually bid out your work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pt" to="51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84150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5pt" to="51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terials and Labor charged together or separate in your bids: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Do you give written warrantees for your work: _____________________ How long of a warrantee: 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07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ub-contractors and more prescreening </w:t>
      </w:r>
    </w:p>
    <w:p>
      <w:pPr>
        <w:pStyle w:val="Normal"/>
        <w:tabs>
          <w:tab w:val="clear" w:pos="720"/>
          <w:tab w:val="left" w:pos="1080" w:leader="none"/>
          <w:tab w:val="left" w:pos="1071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0710" w:leader="none"/>
        </w:tabs>
        <w:spacing w:lineRule="auto" w:line="360"/>
        <w:rPr/>
      </w:pPr>
      <w:r>
        <w:rPr/>
        <w:t>Do you use subcontractors: ___________ Are they licensed and insured: 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07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50495</wp:posOffset>
                </wp:positionV>
                <wp:extent cx="2057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85pt" to="25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o is your electrician:                                                                  Who is your plumber: 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0710" w:leader="none"/>
        </w:tabs>
        <w:spacing w:lineRule="auto" w:line="360"/>
        <w:rPr/>
      </w:pPr>
      <w:r>
        <w:rPr/>
        <w:t>Do you belong to the Better Business Bureau or local Chamber of Commerce: 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20955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6.5pt" to="5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you have any certificates/licenses regarding the skills you have: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 xml:space="preserve">Have you ever declared bankruptcy: __________________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3491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w often do you communicate with your clients during a job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2382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75pt" to="49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you clean the job site daily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Do you have a problem with signing a lien waivers: 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Can you provide me with a list of references, with the names and numbers you have done work for in the past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>3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8280" w:leader="none"/>
        </w:tabs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720" w:right="720" w:gutter="0" w:header="864" w:top="920" w:footer="0" w:bottom="6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quiline Black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396240</wp:posOffset>
          </wp:positionV>
          <wp:extent cx="734695" cy="637540"/>
          <wp:effectExtent l="0" t="0" r="0" b="0"/>
          <wp:wrapTight wrapText="bothSides">
            <wp:wrapPolygon edited="0">
              <wp:start x="-174" y="0"/>
              <wp:lineTo x="-174" y="21391"/>
              <wp:lineTo x="21599" y="21391"/>
              <wp:lineTo x="21599" y="0"/>
              <wp:lineTo x="-174" y="0"/>
            </wp:wrapPolygon>
          </wp:wrapTight>
          <wp:docPr id="1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numPr>
        <w:ilvl w:val="0"/>
        <w:numId w:val="3"/>
      </w:numPr>
      <w:spacing w:before="0" w:after="120"/>
      <w:ind w:right="252" w:hanging="0"/>
      <w:jc w:val="both"/>
    </w:pPr>
    <w:rPr>
      <w:b/>
      <w:caps/>
      <w:sz w:val="28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21">
    <w:name w:val="Style2"/>
    <w:basedOn w:val="Style13"/>
    <w:qFormat/>
    <w:pPr>
      <w:numPr>
        <w:ilvl w:val="0"/>
        <w:numId w:val="4"/>
      </w:numPr>
    </w:pPr>
    <w:rPr/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0:00Z</dcterms:created>
  <dc:creator>BRUCE BEASLEY</dc:creator>
  <dc:description/>
  <cp:keywords/>
  <dc:language>en-US</dc:language>
  <cp:lastModifiedBy>Felica Adams</cp:lastModifiedBy>
  <cp:lastPrinted>2014-11-13T12:42:00Z</cp:lastPrinted>
  <dcterms:modified xsi:type="dcterms:W3CDTF">2015-10-26T01:27:00Z</dcterms:modified>
  <cp:revision>4</cp:revision>
  <dc:subject/>
  <dc:title>PROPERTY  ACQUISITION  WORKSHEET</dc:title>
</cp:coreProperties>
</file>